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ВАТНЕ АКЦІОНЕРНЕ ТОВАРИ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«ТЕХНОЛОГІЧНИЙ ПАРК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ІНСТИТУТ МОНОКРИСТАЛІВ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(код ЄДРПОУ 30954664, місцезнаходженн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1072, м. Харків, проспект Леніна, 60)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яє про чергові загальні збори акціонерів, які відбудутьс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ітня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р. об 11: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год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адресою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. Харків, проспект Леніна, 60, кімн. 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єстрація акціонерів для участі у зборах здійснюється за місце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ведення зборів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 10:00 до 10:45 год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Обрання лічильної комісії та припинення її повноважень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  <w:lang w:val="uk-UA"/>
        </w:rPr>
        <w:t>2. Обрання Голови та секретаря загальних зборів.</w:t>
      </w:r>
    </w:p>
    <w:p>
      <w:pPr>
        <w:pStyle w:val="Normal"/>
        <w:rPr/>
      </w:pPr>
      <w:r>
        <w:rPr>
          <w:sz w:val="22"/>
          <w:szCs w:val="22"/>
          <w:lang w:val="uk-UA"/>
        </w:rPr>
        <w:t>3. Звіт Генерального директора про результати фінансово-господарської діяльності Товариства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>. Звіт Ревізійної комісії Товариства з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 Звіт Наглядової ради Товариств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6. Затвердження річного звіту та балансу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ік, розподіл прибутку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p>
      <w:pPr>
        <w:pStyle w:val="Normal"/>
        <w:ind w:left="432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і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активі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7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і засоб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гострокові фінансові інвестиції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рна дебіторська заборгованість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шові кошти та їх еквівален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озподілений прибуто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6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4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с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тут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гостроков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очн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6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стий прибуток (збиток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ьорічна кількість акцій (шт.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коштів, витрачених на викуп власних акці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ата складення переліку акціонерів, які мають право на участь у загальних зборах станом на 24 годин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13 квітня 201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.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три робочі дні до дня проведення зборів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ознайомлення акціонерів з матеріалами загальних зборів: акціонери можуть звертатися за адресою: </w:t>
      </w:r>
      <w:r>
        <w:rPr>
          <w:rFonts w:cs="Times New Roman" w:ascii="Times New Roman" w:hAnsi="Times New Roman"/>
          <w:sz w:val="22"/>
          <w:szCs w:val="22"/>
          <w:lang w:val="uk-UA"/>
        </w:rPr>
        <w:t>м. Харків, проспект Леніна, 60, кімн. №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 понеділка по п’ятницю з 10-00 до 16-00 год. Посадова особа, відповідальна за порядок ознайомлення акціонерів з документами, Пашаєва З.А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кументи надаються акціонеру </w:t>
      </w:r>
      <w:r>
        <w:rPr>
          <w:rFonts w:cs="Times New Roman" w:ascii="Times New Roman" w:hAnsi="Times New Roman"/>
          <w:sz w:val="22"/>
          <w:szCs w:val="22"/>
          <w:lang w:val="uk-UA"/>
        </w:rPr>
        <w:t>товариства аб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його представнику для ознайомлення, на підставі його письмового запиту, отриманог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овариство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 пізніше ніж за п’ять робочих днів до дати ознайомлення. В день проведення чергових річних загальних зборів акціонерів документи надаються учаснику Зборів для ознайомлення в місці їх проведення без попереднього письмового запи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ля реєстрації учасникам зборів необхідно мати  документ, що посвідчує особу (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АСПОРТ)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едставникам акціонерів - доручення, оформлене згідно діючому законодавству та документ, що посвідчує особу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загальних зборів опубліковано в щоденному офіційному друкованому виданні НКЦПФР Бюлетень "Цінні папери України" № 42 (4330) від 9 березня 2016 р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: (057) 340-48-12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глядова рада                                      ПрАТ "ТЕХНОПАРК "ІМК"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3">
    <w:name w:val="WW-Îñíîâíîé òåêñò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Tahoma"/>
      <w:sz w:val="28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4:00Z</dcterms:created>
  <dc:creator>Кожемякіна</dc:creator>
  <dc:description/>
  <cp:keywords/>
  <dc:language>en-US</dc:language>
  <cp:lastModifiedBy>Admin</cp:lastModifiedBy>
  <cp:lastPrinted>2016-03-04T09:42:00Z</cp:lastPrinted>
  <dcterms:modified xsi:type="dcterms:W3CDTF">2016-03-09T09:57:00Z</dcterms:modified>
  <cp:revision>3</cp:revision>
  <dc:subject/>
  <dc:title>Т Е Х Н О Л О Г І Ч Н И Й    П А Р К</dc:title>
</cp:coreProperties>
</file>